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пери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научной библиотек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на  </w:t>
      </w:r>
      <w:r>
        <w:rPr>
          <w:b/>
          <w:color w:val="800000"/>
          <w:sz w:val="28"/>
          <w:szCs w:val="28"/>
          <w:lang w:val="en-US"/>
        </w:rPr>
        <w:t>I</w:t>
      </w:r>
      <w:r>
        <w:rPr>
          <w:b/>
          <w:color w:val="800000"/>
          <w:sz w:val="28"/>
          <w:szCs w:val="28"/>
        </w:rPr>
        <w:t xml:space="preserve"> полугодие 2015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592"/>
      </w:tblGrid>
      <w:tr>
        <w:trPr>
          <w:trHeight w:val="2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5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5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DA / БУРД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POLITAN / КОСМОПОЛИТЕ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QUIRE</w:t>
            </w:r>
            <w:r>
              <w:rPr>
                <w:rFonts w:cs="Arial" w:ascii="Arial" w:hAnsi="Arial"/>
                <w:sz w:val="20"/>
                <w:szCs w:val="20"/>
              </w:rPr>
              <w:t xml:space="preserve"> / ЭСКВАЙ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 / ГЕ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ОГРАФИЯ (ГАЛА Биография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 / МАКСИ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National 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>Geographic Росс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PS! / УПС!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>sihologie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 xml:space="preserve"> (ПСИХОЛОДЖИС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РО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 ПЕТЕРБУРГ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УМЕНТЫ И ФАКТЫ (ЕЖЕНЕДЕЛЬНЫЕ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УМЕНТЫ НЕДЕЛ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ЕЛЬ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Е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ГИНЯ - ЖУРНАЛ ДЛЯ ВАС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ГРАФ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ПОЛ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СФЕ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А И ЗАКО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ОВЕД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ДЕЛО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О: БЮДЖЕТНЫЕ УЧРЕЖДЕНИЯ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ЛЛЕТЕНЬ МИНИСТЕРСТВА ОБРАЗОВАНИЯ И НАУКИ РФ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МИРЕ РАСТЕНИЙ    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И (3-х разовый выпуск, включая еженедельник с программой ТВ)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АРХИВИСТА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САНКТ-ПЕТЕРБУРГСКОГО ГОСУДАРСТВЕННОГО УНИВЕРСИТЕТА КУЛЬТУРЫ И ИСКУССТ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ЕРИНА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ИЙ ПЕТЕРБУРГ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 - ИСТОРИЧЕСКИЙ АРХИ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 - ИСТОРИЧЕСКИЙ ЖУРНАЛ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КРУГ СВ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ЛИТЕРАТУР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ПСИХОЛОГ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>Вопросы Севе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СТАТИС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ФИЛОСОФ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ЭКОНОМИКИ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СПИТАНИЕ ШКОЛЬНИКОВ 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ОБРАЗОВАНИЕ В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ЗАНИЕ - ВАШЕ ХОББ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БУ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ЗАКАЗ В ВОПРОСАХ И ОТВЕТА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ВЛАСТЬ И МЕСТНОЕ САМОУПРАВЛ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ОЙ ПЕТЕРБУРГ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ГИ И КРЕДИ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ЫЕ СОВЕТ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 В САДУ  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ИЙ ОЧАГ</w:t>
            </w:r>
          </w:p>
        </w:tc>
      </w:tr>
      <w:tr>
        <w:trPr>
          <w:trHeight w:val="24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И ВОСПИТАНИЕ</w:t>
            </w:r>
          </w:p>
        </w:tc>
      </w:tr>
      <w:tr>
        <w:trPr>
          <w:trHeight w:val="24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НАУКИ И ТЕХНИКИ АП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 ЖУРНАЛ ДЛЯ ЛЮБИТЕЛЕЙ КОШЕ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 ЖУРНАЛ ДЛЯ ТЕХ, КТО ЛЮБИТ СОБА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А НАРОДО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ОДОРОЖНЫЙ ТРАНСПОР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АЯ СТАР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ОТНОВОДСТВО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РУЛЕ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ПЛА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УБЕЖНОЕ ВОЕННОЕ ОБОЗР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ЗД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МЕНАТЕЛЬНЫЕ ДАТЫ - 2016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М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Е - СИЛ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И ВАШЕГО ДОМ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ЕТАТЕЛЬ И РАЦИОНАЛИЗА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АННАЯ ЛИТЕРАТУ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АТЕ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О КИН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ЧЕСКИЙ АРХИ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ГОСУДАРСТВА И ПРА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НАУКИ И ТЕХНИКИ</w:t>
            </w:r>
          </w:p>
        </w:tc>
      </w:tr>
      <w:tr>
        <w:trPr>
          <w:trHeight w:val="21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ДРОВОЕ ДЕЛО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ВАН ИСТОРИЙ 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 И ОВОЩ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РА И ЯХТ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НТАВР. ИСТОРИЧЕСКИЙ БЕСТСЕЛЛ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НОСЦЕНА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ЕРСАНТЪ ВЛАСТ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ЕРСАНТЪ ДЕНЬГ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АЯ ПРАВДА В САНКТ-ПЕТЕРБУРГЕ – ЕЖЕНЕДЕЛЬНИК С ТЕЛЕПРОГРАММО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ЬЯ РОДИН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А - РУКОДЕЛ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ТОПИСЬ ЖУРНАЛЬНЫХ СТАТЕ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З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АЯ ГАЗ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ЮБИМАЯ ДАЧА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РУЖЬ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 БИБЛИОГРАФ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 МУЗЕ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 ПК + DVD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 САДОВОД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 ФАНТАС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СТ - КОНСТРУК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Й ПРЕКРАСНЫЙ САД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Й РЕБЕНО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Й УЮТНЫЙ ДО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АЯ ГВАРД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ЛЬНАЯ ЖИЗН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КОНЕ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ТВОРЧЕ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ЖИЗН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РЕЛИГИЯ</w:t>
            </w:r>
          </w:p>
        </w:tc>
      </w:tr>
      <w:tr>
        <w:trPr>
          <w:trHeight w:val="32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ЫЕ И ТЕХНИЧЕСКИЕ БИБЛИОТЕ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Ш СОВРЕМЕННИ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ШЕ НАСЛЕД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СКИЙ АЛЬМАНА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СКОЕ ВРЕМ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ЫЙ БИБЛИОТЕЧНЫЙ АДВОКА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Л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И НОВЕЙШ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ЛИТЕРАТУРНОЕ ОБОЗР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ТИ КОСМОНАВ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ТОПОНИМИЧЕСКИЙ ЖУРНАЛ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. ОСНОВЫ БЕЗОПАСНОСТИ ЖИЗН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ОНЕ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ДОК пятница + региональная газета ОКТЯБРЬСКАЯ МАГИСТРА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ОХНИ!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ЕЧЕСТВЕННЫЕ АРХИВ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АКАТЕ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ИГ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ОЕ ДЕЛ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ЦИЯ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ЗДНИК В ШКОЛ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А И ЧЕЛОВЕК. XXI ВЕК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УСАДЕБНОЕ ХОЗЯЙСТВО С ПРИЛОЖЕНИЕМ "ЦВЕТЫ В САДУ И ДОМА" 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ИЦЕВОД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ЛОВОД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КОНСТРУК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ОЛОГ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ГАЗ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ЫБОЛОВ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БР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Д СВОИМИ РУКАМИ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Е ВЕДОМОС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Й МЕХАНИЗАТОР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ХОЗЯЙСТВЕННЫЕ ВЕСТИ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ЬЯ И ШКОЛ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ЯНОВЕД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(газета. СПб)</w:t>
            </w:r>
          </w:p>
        </w:tc>
      </w:tr>
      <w:tr>
        <w:trPr>
          <w:trHeight w:val="26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Ы ПРОФЕССИОНАЛО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АЯ БИБЛИОТЕ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АЯ ДРАМАТУРГ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ОЛОГИЧЕСКИЕ ИССЛЕДОВАНИЯ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ОЧНИК РУКОВОДИТЕЛЯ УЧРЕЖДЕНИЯ КУЛЬТУР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ЛЬНЫЕ ПРИЧЕС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ЦЕНАРИИ И РЕПЕРТУА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НЫЙ СОВЕТНИ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АТР.ЖИВОПИСЬ.КИНО.МУЗЫКА.АЛЬМАНАХ</w:t>
            </w:r>
          </w:p>
        </w:tc>
      </w:tr>
      <w:tr>
        <w:trPr>
          <w:trHeight w:val="2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А - МОЛОДЕЖИ</w:t>
            </w:r>
          </w:p>
        </w:tc>
      </w:tr>
      <w:tr>
        <w:trPr>
          <w:trHeight w:val="2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ИТЕТСКАЯ КНИГА</w:t>
            </w:r>
          </w:p>
        </w:tc>
      </w:tr>
      <w:tr>
        <w:trPr>
          <w:trHeight w:val="2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 В КАЗЁННЫХ УЧРЕЖДЕНИЯ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ИМИЯ И ЖИЗНЬ XXI ВЕК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О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ВЕТОВОДСТВО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И ЗАКО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, УЧИМСЯ, ИГРАЕ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ДЕСА И ПРИКЛЮЧЕН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 СЕЛЬСКОХОЗЯЙСТВЕННЫХ И ПЕРЕРАБАТЫВАЮЩИХ ПРЕДПРИЯТИ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ХО ПЛАНЕТ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ВХОЖУ В МИР ИСКУС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kompl1</dc:creator>
  <dc:description/>
  <cp:keywords/>
  <dc:language>en-US</dc:language>
  <cp:lastModifiedBy>tatyana</cp:lastModifiedBy>
  <cp:lastPrinted>2014-12-19T10:57:00Z</cp:lastPrinted>
  <dcterms:modified xsi:type="dcterms:W3CDTF">2015-01-14T08:21:00Z</dcterms:modified>
  <cp:revision>38</cp:revision>
  <dc:subject/>
  <dc:title>№</dc:title>
</cp:coreProperties>
</file>